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8 Taylo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dericktow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mazing how repetition reduces our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as is shown in this adaptation of formulas by NO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has, in the past proven very use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a series of movements from the menu,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movements for a given task. This file contai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movement. These values are converted int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standard. This standard is not meant to b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comparison, if all moves are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should be useable. Since, if all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re is consistency you can develop your own 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to get closer to your own company actu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at treatment of steel the temp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tensitic structure is given in books as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ased on one hour at temperature. This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is to convert this book tempering temper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required for a time you supply give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NGV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used in the design of metal stam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 metal stamping dies. This applies to producing fl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s in stampings. This applies only to flanged ho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sirous to pierce a hole and then flang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ting. This use of formulas is for use where the 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with ironing ( The matrix hole diameter to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clearance is less than metal thickness. 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lculates the volume of material required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olume estimates the diameter of the prepierced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8 Taylo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dericktow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